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Plan Nacional Nacer es un proyecto de inversión en salud materno infantil, que brinda cobertura de salud a embarazadas y niñ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Nación transfiere recursos a las provincias en base a una cápita por beneficiario inscrip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transferencias están sujetas a resultados de dos tipos: 60% por identificación e inscripción, y 40% por cumplimiento de resultado sa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unicipios participan del Plan a través de conven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1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desde cuando el Municipio de Balcarce adhiere al Plan Nacional Nacer. Asimismo, informe cuál es el monto que percibe el Municipio de Balcarce por el mencionado Plan y en qué se invierte ese dinero.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21:00Z</dcterms:created>
  <dc:creator>HDELIA</dc:creator>
  <dc:description/>
  <cp:keywords/>
  <dc:language>en-US</dc:language>
  <cp:lastModifiedBy>HDELIA</cp:lastModifiedBy>
  <cp:lastPrinted>2010-09-10T18:32:00Z</cp:lastPrinted>
  <dcterms:modified xsi:type="dcterms:W3CDTF">2010-09-10T17:04:00Z</dcterms:modified>
  <cp:revision>4</cp:revision>
  <dc:subject/>
  <dc:title>                          </dc:title>
</cp:coreProperties>
</file>